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335"/>
        <w:gridCol w:w="1029"/>
        <w:gridCol w:w="3967"/>
        <w:gridCol w:w="2223"/>
        <w:gridCol w:w="479"/>
        <w:gridCol w:w="658"/>
        <w:gridCol w:w="764"/>
        <w:gridCol w:w="161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33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0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396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222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47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usoiu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udor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"I.L.Caragiale"Ploiesti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vastian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mma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ragomirescu Cristi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ârcalabescu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a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"I.L.Caragiale"Ploiesti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ANTA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US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N.Grigorescu Campina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RIE SIMO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tuneanu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rcea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ragomirescu Cristi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zacu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ulian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"I.L.Caragiale"Ploiesti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istor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gdan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ragomirescu Cristi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aghici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hail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Mihai Viteazul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ragomirescu Cristi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istorica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lad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"I.L.Caragiale"Ploiesti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ghelache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ea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du Lumini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rbu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gdan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Militar D. Cantemir Breaza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chei Nicole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ordache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istina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du Lumini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nea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ius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du Lumini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pa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talin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"I.L.Caragiale"Ploiesti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a Lica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evschi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niel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oare Crsitin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ma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orge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 "Spiru Haret"</w:t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du Luminita 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3:00Z</dcterms:created>
  <dc:creator>Roxana COSTACHE</dc:creator>
  <dc:description/>
  <cp:keywords/>
  <dc:language>en-US</dc:language>
  <cp:lastModifiedBy>Roxana COSTACHE</cp:lastModifiedBy>
  <dcterms:modified xsi:type="dcterms:W3CDTF">2010-09-29T13:33:00Z</dcterms:modified>
  <cp:revision>2</cp:revision>
  <dc:subject/>
  <dc:title>Nume</dc:title>
</cp:coreProperties>
</file>